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usług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 w okresie ostatnich 3 lat przed dniem wszczęcia postępowania o udzielenie zamówienia, a jeżeli okres prowadzenia działalności jest krótszy, w tym okresie, odpowiadających swoim rodzajem  usługo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1260"/>
        <w:gridCol w:w="1260"/>
        <w:gridCol w:w="26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usługi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proszę podać co najmniej: rodzaj, cel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Do wykazu dołączam dokumenty potwierdzające należyte wykonanie ww.usług.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Specyfikacja Istotnych Warunków Zamówienia</w:t>
    </w:r>
  </w:p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na świadczenie usług transportowych w zakresie dowożenia dzieci do Zespołów Szkół  i Przedszkoli Samorządowych  funkcjonujących w miejscowościach Ujazd  i Osiedlu Niewiadów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0:00Z</dcterms:created>
  <dc:creator>Urząd Gminy Ujazd</dc:creator>
  <dc:description/>
  <cp:keywords/>
  <dc:language>en-US</dc:language>
  <cp:lastModifiedBy>Admin</cp:lastModifiedBy>
  <dcterms:modified xsi:type="dcterms:W3CDTF">2008-06-27T13:10:00Z</dcterms:modified>
  <cp:revision>2</cp:revision>
  <dc:subject/>
  <dc:title/>
</cp:coreProperties>
</file>